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Удивительный мир ракуше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– исполнитель: МАДОУ «Калинка» группа №3 «Русало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о проекта: воспитатели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и исполнения: 1-15 март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проекта: воспитатели, дети, родител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аршем дошкольном возрасте расширяется круг представлений об окружающем мире. Кругозор детей расширяется от предметов, с которыми они сталкиваются в ближайшем окружении. И задачей воспитательно-образовательной работы является – помочь раскрыть перед детьми дошкольного возраста удивительный, многообразный мир природы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ь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асширение и систематизация знаний детей о ракушках, их сходстве и различии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разными видами ракушек, средой их оби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интерес к познаватель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окружающему миру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ированы знания о разновидности ракушек, их сходстве и различ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на коллекция ракушек. </w:t>
      </w:r>
    </w:p>
    <w:p>
      <w:pPr>
        <w:pStyle w:val="Normal"/>
        <w:rPr/>
      </w:pPr>
      <w:r>
        <w:rPr>
          <w:sz w:val="28"/>
          <w:szCs w:val="28"/>
        </w:rPr>
        <w:t>- Сформированы умения использовать ракушки в разных видах  деятельности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готовительный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сновно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ключительный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обрать художественную литературу по данной тем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бор стихов, рассказов, стихотворений по тем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обрести  разные виды ракуше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добрать дидактические игры по данной теме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матривание разных видов ракуше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овесно – дидактическая игра «Что было, что будет?»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стихотворени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гадывание загадо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смотр презентаций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рана коллекция ракуше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готовлен макет для настольного театра «Русалочка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тоальбом  «Мы изучаем рак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810</wp:posOffset>
            </wp:positionV>
            <wp:extent cx="5568950" cy="417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150"/>
        <w:rPr>
          <w:rFonts w:ascii="Arial" w:hAnsi="Arial" w:cs="Arial"/>
          <w:b/>
          <w:b/>
          <w:b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555555"/>
          <w:sz w:val="21"/>
          <w:szCs w:val="21"/>
          <w:shd w:fill="FFFFFF" w:val="clear"/>
        </w:rPr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555555"/>
          <w:sz w:val="21"/>
          <w:szCs w:val="21"/>
          <w:shd w:fill="FFFFFF" w:val="clear"/>
        </w:rPr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9210</wp:posOffset>
            </wp:positionV>
            <wp:extent cx="6096000" cy="457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  <w:lang w:val="en-US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  <w:lang w:val="en-US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096000" cy="457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</w:rPr>
      </w:pPr>
      <w:r>
        <w:rPr/>
      </w:r>
    </w:p>
    <w:p>
      <w:pPr>
        <w:pStyle w:val="Style15"/>
        <w:spacing w:before="0" w:after="150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  <w:lang w:val="en-US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555555"/>
          <w:sz w:val="21"/>
          <w:szCs w:val="21"/>
          <w:shd w:fill="FFFFFF" w:val="clear"/>
          <w:lang w:val="en-US"/>
        </w:rPr>
      </w:pPr>
      <w:r>
        <w:rPr/>
      </w:r>
    </w:p>
    <w:sectPr>
      <w:type w:val="nextPage"/>
      <w:pgSz w:w="11906" w:h="16838"/>
      <w:pgMar w:left="1134" w:right="1134" w:gutter="0" w:header="0" w:top="899" w:footer="0" w:bottom="6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56:00Z</dcterms:created>
  <dc:creator>Admin</dc:creator>
  <dc:description/>
  <cp:keywords/>
  <dc:language>en-US</dc:language>
  <cp:lastModifiedBy>Admin</cp:lastModifiedBy>
  <cp:lastPrinted>2015-05-10T22:41:00Z</cp:lastPrinted>
  <dcterms:modified xsi:type="dcterms:W3CDTF">2016-02-09T13:34:00Z</dcterms:modified>
  <cp:revision>10</cp:revision>
  <dc:subject/>
  <dc:title>Проект</dc:title>
</cp:coreProperties>
</file>